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8" w:type="dxa"/>
        <w:jc w:val="left"/>
        <w:tblInd w:w="-118" w:type="dxa"/>
        <w:tblLayout w:type="fixed"/>
        <w:tblCellMar>
          <w:top w:w="0" w:type="dxa"/>
          <w:left w:w="108" w:type="dxa"/>
          <w:bottom w:w="0" w:type="dxa"/>
          <w:right w:w="108" w:type="dxa"/>
        </w:tblCellMar>
      </w:tblPr>
      <w:tblGrid>
        <w:gridCol w:w="667"/>
        <w:gridCol w:w="1714"/>
        <w:gridCol w:w="2127"/>
        <w:gridCol w:w="2551"/>
        <w:gridCol w:w="1843"/>
        <w:gridCol w:w="2268"/>
        <w:gridCol w:w="4678"/>
      </w:tblGrid>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проведення</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уме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оприлюд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то оприлюднює?</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які відрізняють редакцію Постанови та Закону</w:t>
            </w:r>
          </w:p>
        </w:tc>
      </w:tr>
      <w:tr>
        <w:trPr/>
        <w:tc>
          <w:tcPr>
            <w:tcW w:w="667" w:type="dxa"/>
            <w:vMerge w:val="restart"/>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14" w:type="dxa"/>
            <w:vMerge w:val="restart"/>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ування закупівлі</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чний 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чний план та зміни до нього безоплатно оприлюднюються замовником в електронній системі закупівель протягом п’яти робочих днів з дня затвердження річного плану та змін до н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ічному плані повинна міститися  інформація, передбачена ч.2 ст.4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38" w:hRule="atLeast"/>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pPr>
            <w:r>
              <w:rPr>
                <w:rFonts w:cs="Times New Roman" w:ascii="Times New Roman" w:hAnsi="Times New Roman"/>
                <w:sz w:val="24"/>
                <w:szCs w:val="24"/>
                <w:lang w:val="uk-UA"/>
              </w:rPr>
              <w:t>Протокол щодо затвердження річног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законодавством не передбачена (довіль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14" w:type="dxa"/>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олошення про проведення відкритих торгів</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олошення про проведення відкритих тор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ізніше ніж за сім днів до кінцевого строку подання тендер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олошення про проведення відкритих торгів повинно містити інформацію, визначену частиною другою статті 21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У разі коли оприлюднення в електронній системі закупівель інформації про місце поставки (оприлюднення якої передбачено Законом) несе загрозу безпеці замовника, така інформація може зазначатися як найменування населеного пункту, в який здійснюється доставка товару (в якому виконуються роботи чи надаються послуги)</w:t>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ня тендерної документації</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ндерна документ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ізніше ніж за сім днів до кінцевого строку подання тендер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ндерна документація формується замовником відповідно до вимог статті 22 Закону з урахуванням особливостей Постанови.</w:t>
            </w:r>
          </w:p>
          <w:p>
            <w:pPr>
              <w:pStyle w:val="Normal"/>
              <w:tabs>
                <w:tab w:val="clear" w:pos="708"/>
                <w:tab w:val="left" w:pos="2770" w:leader="none"/>
              </w:tabs>
              <w:snapToGrid w:val="false"/>
              <w:spacing w:lineRule="auto" w:line="240" w:before="0" w:after="0"/>
              <w:rPr/>
            </w:pPr>
            <w:r>
              <w:rPr>
                <w:rFonts w:cs="Times New Roman" w:ascii="Times New Roman" w:hAnsi="Times New Roman"/>
                <w:sz w:val="24"/>
                <w:szCs w:val="24"/>
                <w:lang w:val="uk-UA"/>
              </w:rPr>
              <w:t>Примірна форма затверджена Наказом МЕТРУ №680 від 13.04.2016 рок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Замовник в тендерній документації обов’язково зазначає </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інформацію про прийняття чи неприйняття до розгляду тендерної пропозиції, ціна якої є вищою, ніж очікувана вартість предмета закупівлі, визначена замовником в оголошенні про проведення відкритих торгів;</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ийнятний відсоток перевищення ціни тендерної пропозиції учасника процедури закупівлі над очікуваною вартістю предмета закупівлі.</w:t>
            </w:r>
          </w:p>
        </w:tc>
      </w:tr>
      <w:tr>
        <w:trPr/>
        <w:tc>
          <w:tcPr>
            <w:tcW w:w="667" w:type="dxa"/>
            <w:vMerge w:val="restart"/>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14" w:type="dxa"/>
            <w:vMerge w:val="restart"/>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роз’яснень на запити та вимоги щодо усунення порушень (Необов’язковий етап)</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ити щодо тендерної документації  та вимоги щодо усунення порушень фізичних та юридичних зацікавлених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 пізніше ніж за три дні до закінчення строку подання тендерної пропози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юридичні особи, які зацікавлені в участі в торгах</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законодавством не передбачена (довіль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яснення на запити та вимоги зацікавлених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pPr>
            <w:r>
              <w:rPr>
                <w:rFonts w:cs="Times New Roman" w:ascii="Times New Roman" w:hAnsi="Times New Roman"/>
                <w:sz w:val="24"/>
                <w:szCs w:val="24"/>
                <w:lang w:val="uk-UA"/>
              </w:rPr>
              <w:t>Замовник повинен протягом трьох днів з дати оприлюднення запитів або вимог надати роз’яснення на звернення шляхом оприлюд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законодавством не передбачена (довіль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У разі несвоєчасного надання замовником роз’яснень щодо змісту тендерної документації,</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поновлення перебігу відкритих торгів замовник повинен розмістити роз’яснення щодо змісту тендерної документації з одночасним продовженням строку подання тендерних пропозицій не менш як на чотири дні.</w:t>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тендерної документації (Необов’язковий етап)</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а редакція тендерної документації додатково до початкової редакції тендерної документації та перелік змін, що внося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дного дня з дати прийняття рішення про їх внес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законодавством не передбачена (довіль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У разі внесення змін до тендерної документації строк для подання тендерних пропозицій продовжується таким чином, щоб з моменту внесення змін до закінчення кінцевого строку подання тендерних пропозицій залишалося не менше чотирьох днів.</w:t>
            </w:r>
          </w:p>
        </w:tc>
      </w:tr>
      <w:tr>
        <w:trPr/>
        <w:tc>
          <w:tcPr>
            <w:tcW w:w="667" w:type="dxa"/>
            <w:vMerge w:val="restart"/>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14" w:type="dxa"/>
            <w:vMerge w:val="restart"/>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карження умов тендерної документації та рішень або бездіяльність замовника (Необов’язковий етап)</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арги, що стосуються тендерної документації</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770"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А/АБ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моменту оприлюднення оголошення про проведення відкритих торгів, але не пізніше ніж за три дні до кінцевого строку подання тендерних пропозицій</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зацікавлені особи - суб’єкт оскарження</w:t>
            </w:r>
          </w:p>
        </w:tc>
        <w:tc>
          <w:tcPr>
            <w:tcW w:w="2268" w:type="dxa"/>
            <w:vMerge w:val="restart"/>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скарзі повинна міститися  інформація, передбачена ч.5 ст.18 Закону. </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що оскаржуються умови тендерної документації, разом із скаргою повинно бути завантажене документальне підтвердження/докази.</w:t>
            </w:r>
          </w:p>
        </w:tc>
        <w:tc>
          <w:tcPr>
            <w:tcW w:w="4678" w:type="dxa"/>
            <w:vMerge w:val="restart"/>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арги, що стосуються прийнятих рішень, дій чи бездіяльності замовника, що відбулися до закінчення строку, встановленого для подання тендерних пропоз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чотирьох днів з дати, коли суб’єкт оскарження дізнався або повинен був дізнатися про порушення своїх прав унаслідок рішення, дії чи бездіяльності замовника, але не пізніше ніж за три дні до встановленого на момент прийняття такого рішення, дії чи бездіяльності замовника кінцевого строку подання тендерних пропозицій</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8"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а кар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сля здійснення оплати  суб’єктом оскар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 Оскаржен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на міститися інформація, передбачена ч.4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про прийняття скарги до розгляд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двох робочих днів з дати внесення скарги до реєстру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 Оскаржен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но містити інформацію, передбачену ч.20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документи та матеріали щодо проведення відкритих тор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дня отримання запиту органу оскарження, але не пізніше дня, що передує дню розгляду скар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 Учасники, контролюючі органи, Уповноважений орган, інші особи</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алежності від запитуваного документу. Якщо форма законодавством не встановлена, застосовується довільна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органу оскарження по суті (резулятивна ч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дного робочого дня після прийняття рішення за результатами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 Оскаржен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ятивна частина, передбачена ч.20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органу оскарження по суті (п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трьох робочих днів з дня його прийня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ган Оскарження </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но містити інформацію, передбачену ч.20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Строк розгляду скарги органом оскарження становить сім робочих днів з дати прийняття скарги до розгляду, який може бути аргументовано продовжено органом оскарження до 12 робочих днів</w:t>
            </w:r>
          </w:p>
        </w:tc>
      </w:tr>
      <w:tr>
        <w:trPr/>
        <w:tc>
          <w:tcPr>
            <w:tcW w:w="667" w:type="dxa"/>
            <w:vMerge w:val="restart"/>
            <w:tcBorders>
              <w:top w:val="single" w:sz="4" w:space="0" w:color="000000"/>
              <w:left w:val="single" w:sz="4" w:space="0" w:color="000000"/>
            </w:tcBorders>
          </w:tcPr>
          <w:p>
            <w:pPr>
              <w:pStyle w:val="Normal"/>
              <w:tabs>
                <w:tab w:val="clear" w:pos="708"/>
                <w:tab w:val="left" w:pos="2770"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14" w:type="dxa"/>
            <w:vMerge w:val="restart"/>
            <w:tcBorders>
              <w:top w:val="single" w:sz="4" w:space="0" w:color="000000"/>
              <w:left w:val="single" w:sz="4" w:space="0" w:color="000000"/>
            </w:tcBorders>
          </w:tcPr>
          <w:p>
            <w:pPr>
              <w:pStyle w:val="Normal"/>
              <w:tabs>
                <w:tab w:val="clear" w:pos="708"/>
                <w:tab w:val="left" w:pos="2770"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дання тендерних пропозицій</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ндерна пропози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кінцевого строку подання тендер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 тендерної пропозицій передбачений умовами тендерної документації. Тендерні пропозиції подаються відповідно до порядку, визначеного статтею 26 Закону, крім положень частин четвертої, шостої та сьомої статті 26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Строк для подання тендерних пропозицій не може бути менше, ніж сім днів з дня оприлюднення оголошення про проведення відкритих торгів в електронній системі закупівель.</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правил подання тендерної пропозиції не застосовуються частини 26 статті, які стосуються процедури проведення відкритих торгів, вартість яких перевищує до товарів та послуг 133 тис.євро., для робіт 5 млн.150 тис.євро.</w:t>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 отриманих тендерних пропози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ночасно з розкриттям тендер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а система</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еєстрі  відображається інформація про надані тендерні пропозиції згідно ч.3 ст.26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криття інформації про ціни/приведені ціни тендерних пропозицій та перелік пропозицій</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ціни/приведені ціни тендерних пропози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час установлений Замовником, як кінцевий строк подання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а система</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усіх цін тендерних пропозицій, розташованих у порядку від найнижчої до найвищої ціни без зазначення найменувань та інформації про учасни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тендерних пропозицій.</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ий аукціон. (Необов’язковий етап).</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уль електронного аукціону в режимі он-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і час проведення електронного аукціону визначаються електронною системою закупівель автомат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а система</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система. Модуль аукці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Якщо була подана одна тендерна пропозиція, електронна система закупівель після закінчення строку для подання тендерних пропозицій, визначених замовником в оголошенні про проведення відкритих торгів, не проводить оцінку такої тендерної пропозиції та визначає таку тендерну пропозицію найбільш економічно вигідно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криття тендерних пропозицій</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тендерних пропози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день розкриття тендер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а система</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ен містити інформацію, передбачену ч.4 ст. 2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а тендерних пропозицій </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перевірки тендерних пропози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рилюднення законодавством не передба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Строк розгляду тендерної пропозиції, що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Такий строк може бути аргументовано продовжено замовником до 20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грунтування аномально низької ціни (Необов’язковий етап).</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грунтування аномально низької ці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дного робочого дня з дня визначення найбільш економічно вигідної тендерної пропоз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ільна форма. Може містити інформацію, передбачену ч.14 ст. 29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restart"/>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14" w:type="dxa"/>
            <w:vMerge w:val="restart"/>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равлення невідповідностей в інформації та/або документах, що подані учасником процедури закупівлі у тендерній пропозиції (Необов’язковий етап).</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домлення з вимогою про усунення невідповід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трок, який не може бути меншим ніж два робочі дні до закінчення строку розгляду тендер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та інформація, яка повинна бути зазначена в повідомленні, законодавством не передбач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ід невідповідністю в інформації та/або документах, що подані учасником процедури закупівлі у складі тендерній пропозиції та/або подання яких вимагається тендерною документацією, розуміється у тому числі відсутність у складі тендерної пропозиції інформації та/або документів, подання яких передбачається тендерною документацією (крім випадків відсутності забезпечення тендерної пропозиції, якщо таке забезпечення вимагалося замовником, та/або інформації (та/або документів) про технічні та якісні характеристики предмета закупівлі, що пропонується учасником процедури в його тендерній пропозиції). Невідповідністю в інформації та/або документах, які надаються учасником процедури закупівлі на виконання вимог технічної специфікації до предмета закупівлі, вважаються помилки, виправлення яких не призводить до зміни предмета закупівлі, запропонованого учасником процедури закупівлі у складі його тендерної пропозиції, найменування товару, марки, моделі тощо.</w:t>
            </w:r>
          </w:p>
        </w:tc>
      </w:tr>
      <w:tr>
        <w:trPr/>
        <w:tc>
          <w:tcPr>
            <w:tcW w:w="667"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кументи, які свідчать про виправлення поми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4 годин з моменту розміщення замовником в електронній системі закупівель повідомлення з вимогою про усунення таких невідповід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 документів передбачений умовами тендерної документації та повідомленням про усунення невідповід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ідхилення тендерної пропозиції (Необов’язковий етап).</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відхилення тендерної пропозиції, у тому числі підстави такого відхил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дного дня з дати ухвалення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відхилення, у тому числі підстави такого відхилення (з посиланням на відповідні положення цих особливостей та умови тендерної документації, яким така тендерна пропозиція та/або учасник не відповідають, із зазначенням, у чому саме полягає така невідповідність) (п.43 Постанов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мовник відхиляє тендерну пропозицію із зазначенням аргументації в електронній системі закупівель у випадках, передбачених п.41 Постанови.</w:t>
            </w:r>
          </w:p>
          <w:p>
            <w:pPr>
              <w:pStyle w:val="Normal"/>
              <w:tabs>
                <w:tab w:val="clear" w:pos="708"/>
                <w:tab w:val="left" w:pos="277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мовник може відхилити тендерну пропозицію із зазначенням аргументації в електронній системі закупівель у випадках, передбачених п.42 Постанови.</w:t>
            </w:r>
          </w:p>
          <w:p>
            <w:pPr>
              <w:pStyle w:val="Normal"/>
              <w:tabs>
                <w:tab w:val="clear" w:pos="708"/>
                <w:tab w:val="left" w:pos="277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амовник зобов’язаний відхилити тендерну пропозицію переможця процедури закупівлі в разі, коли наявні підстави, визначені статтею 17 Закону (крім пункту 13 частини першої статті 17 Закону).</w:t>
            </w:r>
          </w:p>
          <w:p>
            <w:pPr>
              <w:pStyle w:val="Normal"/>
              <w:tabs>
                <w:tab w:val="clear" w:pos="708"/>
                <w:tab w:val="left" w:pos="277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7" w:type="dxa"/>
            <w:vMerge w:val="restart"/>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14" w:type="dxa"/>
            <w:vMerge w:val="restart"/>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ереможця </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про намір укласти догові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не повинен перевищувати п’яти робочих днів з дня визначення найбільш економічно вигідної пропозиції (може бути продовжений до 20 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законодавством не передбачена (довіль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4" w:type="dxa"/>
            <w:vMerge w:val="continue"/>
            <w:tcBorders>
              <w:top w:val="single" w:sz="4" w:space="0" w:color="000000"/>
              <w:lef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намір укласти догові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дного дня з дати оприлюднення замовником рішення про визначення переможця процедури закупів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 +</w:t>
            </w:r>
          </w:p>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а система</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но містити інформацію, передбачену ч.2 ст. 33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переможцем документів, які підтверджують відсутність підстав у відмові в торг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кументи, які підтверджують відсутність підстав у відмові в тор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чотири дні з дати оприлюднення в електронній системі закупівель повідомлення про намір укласти договір про закупів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lang w:val="uk-UA"/>
              </w:rPr>
              <w:t>Склад документів передбачений умовами тендерної документації та п.44 Постанов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lang w:val="uk-UA"/>
              </w:rPr>
              <w:t>1. Переможець процедури закупівлі у строк, що не перевищує чотири дні з дати оприлюднення в електронній системі закупівель повідомлення про намір укласти договір про закупівлю, повинен надати замовнику шляхом оприлюднення в електронній системі закупівель документи, що підтверджують відсутність підстав, визначених пунктами 3, 5, 6 і 12 частини першої та частиною другою статті 17 Закону.</w:t>
            </w:r>
          </w:p>
        </w:tc>
      </w:tr>
      <w:tr>
        <w:trPr/>
        <w:tc>
          <w:tcPr>
            <w:tcW w:w="667" w:type="dxa"/>
            <w:vMerge w:val="restart"/>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14" w:type="dxa"/>
            <w:vMerge w:val="restart"/>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карження після оцінки тендерних пропозицій учасників (Необов’язковий е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арги, що стосуються прийнятих рішень, дій чи бездіяльності замовника, які відбулися після оцінки тендерних пропозицій учас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п’яти днів з дати, коли суб’єкт оскарження дізнався або повинен був дізнатися про порушення своїх прав унаслідок рішення, дії чи бездіяльності замовника, але до дня укладення договору про закупів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торгів - суб’єкт оскаржен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скарзі повинна міститися  інформація, передбачена ч.5 ст.18 Закону. </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714"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а кар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сля здійснення оплати  суб’єктом оскар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 Оскаржен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на міститися інформація, передбачена ч.4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714"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про прийняття скарги до розгляд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двох робочих днів з дати внесення скарги до реєстру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 Оскаржен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но містити інформацію, передбачену ч.20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714"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документи та матеріали щодо проведення відкритих тор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дня отримання запиту органу оскарження, але не пізніше дня, що передує дню розгляду скар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 Учасники, контролюючі органи, Уповноважений орган, інші особи</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алежності від запитуваного документу. Якщо форма законодавством не встановлена, застосовується довільна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714"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органу оскарження по суті (резулятивна ч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одного робочого дня після прийняття рішення за результатами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 Оскаржен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ятивна частина, передбачена ч.20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714" w:type="dxa"/>
            <w:vMerge w:val="continue"/>
            <w:tcBorders>
              <w:top w:val="single" w:sz="4" w:space="0" w:color="000000"/>
              <w:left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органу оскарження по суті (п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трьох робочих днів з дня його прийня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ган Оскарження </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инно містити інформацію, передбачену ч.20 ст. 18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Строк розгляду скарги органом оскарження становить сім робочих днів з дати прийняття скарги до розгляду, який може бути аргументовано продовжено органом оскарження до 12 робочих днів</w:t>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у про закупівлю</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ір про закупівл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трьох робочих днів з дня укла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ір укладається відповідно до Цивільного і Господарського кодексів України з урахуванням положень статті 41 Закону, крім частин третьої – п’ятої, сьомої та восьмої статті 41 Закону, та цих особлив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ою не передбачено оприлюднення договору про закупівлю!!! Не зважаючи та це, рекомендуємо оприлюднювати договір про закупівлю відповідно до Закону.</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 метою забезпечення права на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 укладає договір про закупівлю не пізніше ніж через 15 днів з дати прийняття рішення про намір укласти договір. У випадку обґрунтованої необхідності строк для укладення договору може бути продовжений до 60 днів.</w:t>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езультати</w:t>
            </w:r>
          </w:p>
          <w:p>
            <w:pPr>
              <w:pStyle w:val="Normal"/>
              <w:tabs>
                <w:tab w:val="clear" w:pos="708"/>
                <w:tab w:val="left" w:pos="27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езультати тор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одного дня після оприлюднення замовником договору про закупівл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а система</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pacing w:lineRule="auto" w:line="240" w:before="0" w:after="0"/>
              <w:rPr>
                <w:sz w:val="24"/>
                <w:szCs w:val="24"/>
              </w:rPr>
            </w:pPr>
            <w:r>
              <w:rPr>
                <w:rFonts w:cs="Times New Roman" w:ascii="Times New Roman" w:hAnsi="Times New Roman"/>
                <w:sz w:val="24"/>
                <w:szCs w:val="24"/>
                <w:lang w:val="uk-UA"/>
              </w:rPr>
              <w:t>Повинен містити інформацію, передбачену ч.1 ст. 19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pPr>
            <w:r>
              <w:rPr>
                <w:rFonts w:cs="Times New Roman" w:ascii="Times New Roman" w:hAnsi="Times New Roman"/>
                <w:sz w:val="24"/>
                <w:szCs w:val="24"/>
                <w:lang w:val="uk-UA"/>
              </w:rPr>
              <w:t>Постановою не передбачено оприлюднення звіту про результати торгів!!! Не зважаючи та це, рекомендуємо оприлюднювати звіт відповідно до Закону.</w:t>
            </w:r>
          </w:p>
          <w:p>
            <w:pPr>
              <w:pStyle w:val="Normal"/>
              <w:tabs>
                <w:tab w:val="clear" w:pos="708"/>
                <w:tab w:val="left" w:pos="277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внесення змін до істотних умов договору</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внесення змін до істотних умов догов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трьох робочих днів з дня внесення з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val="uk-UA"/>
              </w:rPr>
              <w:t>Повинно містити інформацію, передбачену п.20 Постанов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6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714"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договору про закупівлю</w:t>
            </w:r>
          </w:p>
        </w:tc>
        <w:tc>
          <w:tcPr>
            <w:tcW w:w="2127"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договору про закупівл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 робочих днів з дня виконання сторонами договору про закупівлю або закінчення строку дії договору про закупівлю, за умови його виконання сторонами, або його розір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2770" w:leader="none"/>
              </w:tabs>
              <w:snapToGrid w:val="false"/>
              <w:spacing w:lineRule="auto" w:line="240" w:before="0" w:after="0"/>
              <w:rPr>
                <w:sz w:val="24"/>
                <w:szCs w:val="24"/>
              </w:rPr>
            </w:pPr>
            <w:r>
              <w:rPr>
                <w:rFonts w:cs="Times New Roman" w:ascii="Times New Roman" w:hAnsi="Times New Roman"/>
                <w:sz w:val="24"/>
                <w:szCs w:val="24"/>
                <w:lang w:val="uk-UA"/>
              </w:rPr>
              <w:t>Повинен містити інформацію, передбачену ч.1 ст.42 Закону, крім інформації, передбаченої пунктом 13 частини першої статті 42 Зак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ід час оприлюднення в електронній системі закупівель звіту про виконання договору про закупівлю відповідно до Закону інформація, передбачена пунктом 13 частини першої статті 42 Закону, замовником не зазначається, (а саме: країна походження товару щодо кожної номенклатурної позиції предмета закупівлі - у разі закупівлі товару).</w:t>
            </w:r>
          </w:p>
        </w:tc>
      </w:tr>
    </w:tbl>
    <w:p>
      <w:pPr>
        <w:pStyle w:val="Normal"/>
        <w:tabs>
          <w:tab w:val="clear" w:pos="708"/>
          <w:tab w:val="left" w:pos="2770"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770" w:leader="none"/>
        </w:tabs>
        <w:spacing w:lineRule="auto" w:line="240" w:before="0" w:after="0"/>
        <w:jc w:val="both"/>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08:00Z</dcterms:created>
  <dc:creator>Admin</dc:creator>
  <dc:description/>
  <cp:keywords/>
  <dc:language>en-US</dc:language>
  <cp:lastModifiedBy>Sveta</cp:lastModifiedBy>
  <dcterms:modified xsi:type="dcterms:W3CDTF">2022-10-25T10:51:00Z</dcterms:modified>
  <cp:revision>12</cp:revision>
  <dc:subject/>
  <dc:title>Документи, необхідні для проведення процедури відкритих торгів</dc:title>
</cp:coreProperties>
</file>